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Gm Gm Cm F Gm</w:t>
        <w:br/>
        <w:t>Les gens raisonnables se levent toujours a l’heure</w:t>
        <w:br/>
        <w:t>Gm Cm F Gm</w:t>
        <w:br/>
        <w:t>Ils n’oublient jamais leur cartable, font bien gaffe de rien abimer</w:t>
        <w:br/>
        <w:t>Gm Cm F Gm</w:t>
        <w:br/>
        <w:t>Ils mettent toujours une ou deux pieces dans les horodateurs</w:t>
        <w:br/>
        <w:t>Gm Cm F Gm</w:t>
        <w:br/>
        <w:t>Alors a enerve les autres ,qui les traitent souvent de PD</w:t>
      </w:r>
    </w:p>
    <w:p>
      <w:pPr>
        <w:pStyle w:val="NormalWeb"/>
        <w:rPr/>
      </w:pPr>
      <w:r>
        <w:rPr/>
        <w:t>Refrain :</w:t>
      </w:r>
    </w:p>
    <w:p>
      <w:pPr>
        <w:pStyle w:val="NormalWeb"/>
        <w:rPr/>
      </w:pPr>
      <w:r>
        <w:rPr/>
        <w:t>Gm A# A# F</w:t>
        <w:br/>
        <w:t>Les gens raisonnables n’ont pas la belle vie</w:t>
        <w:br/>
        <w:t>F Cm F Gm</w:t>
        <w:br/>
        <w:t>Ils r’gardent les gens pas raisonnables et bien souvent ils les envient</w:t>
      </w:r>
    </w:p>
    <w:p>
      <w:pPr>
        <w:pStyle w:val="NormalWeb"/>
        <w:rPr/>
      </w:pPr>
      <w:r>
        <w:rPr/>
        <w:t>Gm Gm X</w:t>
      </w:r>
    </w:p>
    <w:p>
      <w:pPr>
        <w:pStyle w:val="NormalWeb"/>
        <w:rPr/>
      </w:pPr>
      <w:r>
        <w:rPr/>
        <w:t>Gm Gm Cm F Gm</w:t>
        <w:br/>
        <w:t>Les gens raisonnables ne font jamais comme bon leur semble</w:t>
        <w:br/>
        <w:t>Gm Cm F Gm</w:t>
        <w:br/>
        <w:t>Ils ne traitent personne de minable, ne s’agacent pas dans leur voiture</w:t>
        <w:br/>
        <w:t>Gm Cm F Gm</w:t>
        <w:br/>
        <w:t>Et si jamais quelqu’un les blame, meme si ils savent qu’ils ont raison</w:t>
        <w:br/>
        <w:t>Gm Cm F Gm</w:t>
        <w:br/>
        <w:t>Pour ne pas risquer l’incartade, ils s’excusent ou bien ils s’en vont</w:t>
      </w:r>
    </w:p>
    <w:p>
      <w:pPr>
        <w:pStyle w:val="NormalWeb"/>
        <w:rPr/>
      </w:pPr>
      <w:r>
        <w:rPr/>
        <w:t>Refrain :</w:t>
      </w:r>
    </w:p>
    <w:p>
      <w:pPr>
        <w:pStyle w:val="NormalWeb"/>
        <w:rPr/>
      </w:pPr>
      <w:r>
        <w:rPr/>
        <w:t>Gm Cm F Gm</w:t>
        <w:br/>
        <w:t>Les gens raisonnables se prennent la tete des mauvais jours</w:t>
        <w:br/>
        <w:t>Gm Cm F Gm</w:t>
        <w:br/>
        <w:t>Et des annes insupportables passes a se faire oublier</w:t>
        <w:br/>
        <w:t>Gm Cm F Gm</w:t>
        <w:br/>
        <w:t>Ils font toujours tout dans les regles et quand les regles sont injustes</w:t>
        <w:br/>
        <w:t>Gm Cm F Gm</w:t>
        <w:br/>
        <w:t>Ils frappent du poing sur la table et se rassoient pour se calmer</w:t>
      </w:r>
    </w:p>
    <w:p>
      <w:pPr>
        <w:pStyle w:val="NormalWeb"/>
        <w:rPr/>
      </w:pPr>
      <w:r>
        <w:rPr/>
        <w:t>Refrain :</w:t>
        <w:br/>
        <w:t>Gm A# A# F</w:t>
        <w:br/>
        <w:t>Les gens raisonnables ont plein de doutes, trop de soucis</w:t>
        <w:br/>
        <w:t>F Cm F Gm Gm</w:t>
        <w:br/>
        <w:t>Donc moins de souvenirs dans leur sac, a la fin de leur v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3:28:00Z</dcterms:created>
  <dc:creator>User</dc:creator>
  <dc:description/>
  <cp:keywords/>
  <dc:language>en-US</dc:language>
  <cp:lastModifiedBy>User</cp:lastModifiedBy>
  <dcterms:modified xsi:type="dcterms:W3CDTF">2010-09-19T00:19:00Z</dcterms:modified>
  <cp:revision>2</cp:revision>
  <dc:subject/>
  <dc:title/>
</cp:coreProperties>
</file>